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center"/>
        <w:rPr>
          <w:rFonts w:eastAsia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衢州市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衢江区大洲镇沧州村陆家山</w:t>
      </w:r>
      <w:r>
        <w:rPr>
          <w:b w:val="false"/>
          <w:bCs/>
          <w:sz w:val="44"/>
          <w:szCs w:val="44"/>
          <w:lang w:val="en-US" w:eastAsia="zh-CN"/>
        </w:rPr>
        <w:t>山林</w:t>
      </w:r>
      <w:r>
        <w:rPr>
          <w:rFonts w:cs="宋体"/>
          <w:b w:val="false"/>
          <w:bCs/>
          <w:sz w:val="44"/>
          <w:szCs w:val="44"/>
          <w:lang w:val="en-US" w:eastAsia="zh-CN"/>
        </w:rPr>
        <w:t>1880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亩（其中竹林</w:t>
      </w:r>
      <w:r>
        <w:rPr>
          <w:rFonts w:cs="宋体"/>
          <w:b w:val="false"/>
          <w:bCs/>
          <w:sz w:val="44"/>
          <w:szCs w:val="44"/>
          <w:lang w:val="en-US" w:eastAsia="zh-CN"/>
        </w:rPr>
        <w:t>400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亩左右）</w:t>
      </w:r>
      <w:r>
        <w:rPr>
          <w:rFonts w:cs="宋体"/>
          <w:b w:val="false"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承包权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现进行公开挂牌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转让</w:t>
      </w:r>
      <w:r>
        <w:rPr>
          <w:b w:val="false"/>
          <w:bCs/>
          <w:sz w:val="44"/>
          <w:szCs w:val="44"/>
          <w:lang w:eastAsia="zh-CN"/>
        </w:rPr>
        <w:t>竞价</w:t>
      </w:r>
      <w:r>
        <w:rPr>
          <w:b w:val="false"/>
          <w:bCs/>
          <w:color w:val="000000"/>
          <w:sz w:val="44"/>
          <w:szCs w:val="44"/>
        </w:rPr>
        <w:t>规则</w:t>
      </w:r>
    </w:p>
    <w:p>
      <w:pPr>
        <w:pStyle w:val="Style16"/>
        <w:snapToGrid w:val="false"/>
        <w:spacing w:lineRule="atLeast" w:line="240" w:before="0" w:after="0"/>
        <w:ind w:firstLine="560"/>
        <w:jc w:val="both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承包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承包经营权流转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流转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产权单位委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集体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产衢江区大洲镇沧州村陆家山面积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亩（其中竹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亩左右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承包权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现进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起挂价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期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承包费用按最终成交价格按电子竞价结果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前三年承包费用不变（考虑到竹林前期投入及收益少的原因），从第四年起在上年承包费用基础上递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履约保证金金额以首年承包费用成交价格计算，履约保证金不计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别约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社会上能独立承担民事行为能力的法人或自然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承包费用报价最高者取得承包权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物及其地上附属农作物以现场实地查看为准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营范围仅限用于林场经营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擅自损毁林场原有植被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使用有污染风险的化肥及农药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在承包林场范围内私自建房及相关的建筑物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在承包期限内不得私自转包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擅自改变地形地貌或一切有人为造成水土流失风险的行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旦违反以上条件的，将无条件收回承包权。造成损失的，发包方有权向承包方索赔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报名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未成交的在竞价会后五个工作日内退还；成交的转为定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租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到期日次日起租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租的，具体承租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遵循先缴后用的原则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年一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起租日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农村土地经营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三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付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同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向发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交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保证金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履约保证金金额以首年承包费用成交价格计算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不计利息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中扣取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违约应支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发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违约金或其他损失，以及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付但未支付的款项，扣取后如有不足部分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另行支付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发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租金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同》无法履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此项目接包方为若为农村集体经济组织、农民合作经济组织、家庭农场等新型农业经营主体或农民的，免收交易手续费；其他交易主体的，按规定收取相关费用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同》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农村土地经营权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农村土地经营权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首年租金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让人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农村土地经营权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同》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农村土地经营权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同》后未按规定付清首年租金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农村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衢江区大洲镇沧州村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4748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产权交易中心有限公司（衢州市农村产权交易中心）</w:t>
      </w:r>
    </w:p>
    <w:p>
      <w:pPr>
        <w:pStyle w:val="Normal"/>
        <w:widowControl/>
        <w:spacing w:lineRule="exact" w:line="520"/>
        <w:ind w:firstLine="5600"/>
        <w:jc w:val="left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19-06-19T08:35:00Z</cp:lastPrinted>
  <dcterms:modified xsi:type="dcterms:W3CDTF">2020-05-08T10:08:27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